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VALLÁ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idegenforgalmi adóról, vendégéjszakán alapuló adózás esetén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enyújtandó az adóbeszedésre kötelezett által a TELKI Önkormányzat Polgármesteri Hivatala Adóhatóságához. (Településenként egy bevallást kell benyújtani.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>I. Bevallott időszak:</w:t>
        <w:tab/>
        <w:tab/>
        <w:tab/>
        <w:t xml:space="preserve"> __________év ________________________h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. Az adó beszedésére kötelez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.Neve (cégneve)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2.Születési helye:_______________________város/község, ideje:_______év__________hó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3.Anyja születési családi és utóneve: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Adóazonosító jele:__________________ Adószáma (vállalkozás esetén)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5. Vállalkozás statisztikai számjele:________________ - __________ - _________ -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6. Pénzintézeti számlaszáma: __________________ -  __________________ - 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Székhelye, lakóhelye: _________ir.szám___________________________________város/köz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közterület_________közterület jelleg____________h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8. Levelezési címe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9. Telefonszáma: ________________________ e-mail címe: 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II. Adóa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Tárgyhavi összes megkezdett vendégéjszaka száma:</w:t>
        <w:tab/>
        <w:tab/>
        <w:tab/>
        <w:tab/>
        <w:tab/>
        <w:t xml:space="preserve">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2. 18.év alatti életkorú által eltöltött vendégéjszakák száma:</w:t>
        <w:tab/>
        <w:tab/>
        <w:tab/>
        <w:tab/>
        <w:t xml:space="preserve">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 xml:space="preserve">3. Gyógyint.,szoc. intézményben eltöltött  vendégéjszakák sz.:   </w:t>
        <w:tab/>
        <w:tab/>
        <w:tab/>
        <w:tab/>
        <w:t xml:space="preserve">    _______db                                                                    4. Közép- és felsőfokú oktatási intézménynél fennálló tanulói, hallgatói jogviszonyban álló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zakképzésben résztvevő által eltöltött vendégéjszakák száma:</w:t>
        <w:tab/>
        <w:t xml:space="preserve">               </w:t>
        <w:tab/>
        <w:t xml:space="preserve">    </w:t>
        <w:tab/>
        <w:t xml:space="preserve">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Szolgálati kötelezettséget teljesítő, illetve a hozzátartozója által eltöltött vendégéjszakák száma: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Hatósági, bírósági intézkedés folytán tartózkodó által eltöltött vendégéjszakák száma:</w:t>
        <w:tab/>
        <w:t xml:space="preserve"> 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 xml:space="preserve">7. A településen székhellyel, telephellyel rendelkező vállalkozó, va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unkavállalója  munkavégzése miatt eltöltött vendégéjszakák száma:</w:t>
        <w:tab/>
        <w:tab/>
        <w:tab/>
        <w:t xml:space="preserve">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8. Ideiglenes jellegű iparűzési tevékenységet végző vállalkozó vagy munkavállal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unkavégzése miatt eltöltött vendégéjszakák száma:</w:t>
        <w:tab/>
        <w:tab/>
        <w:tab/>
        <w:tab/>
        <w:tab/>
        <w:t xml:space="preserve">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9. A településen  üdülőtulajdonnal, -bérlettel rendelkező magánszemély, továbbá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lakásszövetkezeti tag, illetve ezek hozzátartozója által eltöltött vendégéjszakák száma:             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>10. Az egyházi jogi személy tulajdonában lévő építményben, telken az egyházi személy által eltöltö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vendégéjszakák száma:                                                                                                                    _______db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1. A településen lakóhellyel, tartózkodási hellyel rendelkező által eltöltött vendégéjszakák:</w:t>
        <w:tab/>
        <w:t xml:space="preserve">    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12. Adóköteles vendégéjszakák  száma (1-2-3-4-5-6-7-8-9-10-11): </w:t>
        <w:tab/>
        <w:tab/>
        <w:tab/>
        <w:tab/>
        <w:t>_________d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3. Fizetendő adó: (12. sor * 450,-Ft)</w:t>
        <w:tab/>
        <w:tab/>
        <w:tab/>
        <w:tab/>
        <w:tab/>
        <w:t>_______________________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IV. Szálláshely 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_______________közterület________közterület jelleg _______hsz.________é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lelősségem tudatában kijelentem, hogy a bevallásban közölt adatok a valóságnak megfelelne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_________________helység ________év _______hó_______n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ab/>
        <w:tab/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>beszedésre kötelezett vagy képviselője(meghatalmazottja) aláírása</w:t>
      </w:r>
    </w:p>
    <w:p>
      <w:pPr>
        <w:pStyle w:val="NormlWeb"/>
        <w:spacing w:before="180" w:after="180"/>
        <w:ind w:right="150" w:hanging="0"/>
        <w:jc w:val="both"/>
        <w:rPr>
          <w:rFonts w:ascii="Times" w:hAnsi="Times" w:cs="Times"/>
          <w:iCs/>
          <w:sz w:val="20"/>
          <w:szCs w:val="20"/>
        </w:rPr>
      </w:pPr>
      <w:r>
        <w:rPr>
          <w:rFonts w:cs="Times" w:ascii="Times" w:hAnsi="Times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9:00Z</dcterms:created>
  <dc:creator>Adó-2</dc:creator>
  <dc:description/>
  <cp:keywords/>
  <dc:language>en-US</dc:language>
  <cp:lastModifiedBy>ado2@telki.hu</cp:lastModifiedBy>
  <cp:lastPrinted>2014-01-07T13:24:00Z</cp:lastPrinted>
  <dcterms:modified xsi:type="dcterms:W3CDTF">2018-01-03T10:49:00Z</dcterms:modified>
  <cp:revision>2</cp:revision>
  <dc:subject/>
  <dc:title>BEVALLÁS</dc:title>
</cp:coreProperties>
</file>